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аукциона по продаже муниципального имущ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. Александровское                                                                                  01августа  2018 года </w:t>
      </w:r>
    </w:p>
    <w:p>
      <w:pPr>
        <w:pStyle w:val="Normal"/>
        <w:jc w:val="both"/>
        <w:rPr/>
      </w:pPr>
      <w:r>
        <w:rPr/>
        <w:t xml:space="preserve">Томская область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Организатор торгов: Администрация Александровского района Томской области.</w:t>
      </w:r>
    </w:p>
    <w:p>
      <w:pPr>
        <w:pStyle w:val="Normal"/>
        <w:jc w:val="both"/>
        <w:rPr/>
      </w:pPr>
      <w:r>
        <w:rPr/>
        <w:tab/>
        <w:t xml:space="preserve">Уполномоченный представитель продавца: Крылов Игорь Сергеевич – Глава Александровского района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по приватизации муниципального имуществ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>И.С. Кры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  <w:tab/>
        <w:tab/>
        <w:tab/>
        <w:tab/>
        <w:t>Ю.В. Пыхти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екретарь комиссии </w:t>
        <w:tab/>
        <w:tab/>
        <w:tab/>
        <w:tab/>
        <w:tab/>
        <w:tab/>
        <w:t>И.Н. Гом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</w:t>
        <w:tab/>
        <w:tab/>
        <w:tab/>
        <w:tab/>
        <w:tab/>
        <w:tab/>
        <w:tab/>
        <w:t>А.А. Клим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став комиссии по приватизации муниципального имущества утвержден постановлением Администрации Александровского района Томской области от 27.06.2018 № 800. Кворум имеется, заседание комиссии правомочно.</w:t>
      </w:r>
    </w:p>
    <w:p>
      <w:pPr>
        <w:pStyle w:val="Normal"/>
        <w:ind w:firstLine="708"/>
        <w:jc w:val="both"/>
        <w:rPr/>
      </w:pPr>
      <w:r>
        <w:rPr/>
        <w:t>Аукцион проводит: Пыхтина Юлия Владимировна – начальник отдела имущественных и земельных отношений Администрации Александровского района Томской области.</w:t>
      </w:r>
    </w:p>
    <w:p>
      <w:pPr>
        <w:pStyle w:val="Normal"/>
        <w:ind w:firstLine="708"/>
        <w:jc w:val="both"/>
        <w:rPr/>
      </w:pPr>
      <w:r>
        <w:rPr/>
        <w:t>Дата и время проведения аукциона: 01 августа 2018 года 15 час. 00 мин.</w:t>
      </w:r>
    </w:p>
    <w:p>
      <w:pPr>
        <w:pStyle w:val="Normal"/>
        <w:ind w:firstLine="708"/>
        <w:jc w:val="both"/>
        <w:rPr/>
      </w:pPr>
      <w:r>
        <w:rPr/>
        <w:t>Участниками аукциона в соответствии с Протоколом № 1 о признании претендентов участниками аукциона по продаже муниципального имущества от 30.07.2018 года:</w:t>
      </w:r>
    </w:p>
    <w:p>
      <w:pPr>
        <w:pStyle w:val="Normal"/>
        <w:jc w:val="both"/>
        <w:rPr/>
      </w:pPr>
      <w:r>
        <w:rPr/>
        <w:tab/>
        <w:t xml:space="preserve">Уений Вячеслав Венадьевич </w:t>
      </w:r>
    </w:p>
    <w:p>
      <w:pPr>
        <w:pStyle w:val="Normal"/>
        <w:jc w:val="both"/>
        <w:rPr/>
      </w:pPr>
      <w:r>
        <w:rPr/>
        <w:tab/>
        <w:t>Беляева Елена Михайловна</w:t>
      </w:r>
    </w:p>
    <w:p>
      <w:pPr>
        <w:pStyle w:val="Normal"/>
        <w:ind w:firstLine="708"/>
        <w:jc w:val="both"/>
        <w:rPr/>
      </w:pPr>
      <w:r>
        <w:rPr/>
        <w:t xml:space="preserve">Участникам аукциона выдаются пронумерованные карточки участника аукцион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ений Вячеславу Венадьевичу – карточка № 1;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Беляевой Елене Михайловне – карточка №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полномоченный представитель продавца Крылов И.С. объявляет об открытии аукциона по продаже муниципального имущества. </w:t>
      </w:r>
    </w:p>
    <w:p>
      <w:pPr>
        <w:pStyle w:val="Normal"/>
        <w:jc w:val="both"/>
        <w:rPr/>
      </w:pPr>
      <w:r>
        <w:rPr/>
        <w:tab/>
        <w:t>Аукционист Пыхтина Ю.В. оглашает следующую информацию: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Предмет аукциона (единый лот)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        </w:t>
      </w:r>
      <w:r>
        <w:rPr/>
        <w:t>1)помещение, нежилое  1-этажное, кирпичное, 1991 года постройки,  общая площадь 65,0 кв. м,  кадастровый номер 70:01:0000017:2637, адрес: Томская область, Александровский район, с. Александровское, ул. Брусничная, д. 9, пом. 2;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/>
        <w:t xml:space="preserve">2)земельный  участок, категория земель: земли населенных пунктов, разрешенное использование:  для эксплуатации и обслуживания объекта: «Нежилое здание – склад», площадь 146 кв. м, кадастровый номер 70:01:0000017:2529, расположенного по адресу:            Томская область, Александровский район, с. Александровское, ул. Брусничная, 9, земельный участок № 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чальная цена продажи имущества (единого лота) с учетом налога на добавленную стоимость – 137 900,00 рублей.   </w:t>
      </w:r>
    </w:p>
    <w:p>
      <w:pPr>
        <w:pStyle w:val="Normal"/>
        <w:ind w:firstLine="708"/>
        <w:jc w:val="both"/>
        <w:rPr/>
      </w:pPr>
      <w:r>
        <w:rPr/>
        <w:t xml:space="preserve">Шаг аукциона в размере 5% от начальной цены продажи имущества  составляет   6 895,00 руб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ъявляется начальная цена продажи имущества - 137 900 (Сто тридцать семь тысяч девятьсот рублей) 00 копеек.</w:t>
      </w:r>
    </w:p>
    <w:p>
      <w:pPr>
        <w:pStyle w:val="Normal"/>
        <w:ind w:firstLine="708"/>
        <w:jc w:val="both"/>
        <w:rPr/>
      </w:pPr>
      <w:r>
        <w:rPr/>
        <w:t xml:space="preserve">Данную цену готовы оплатить Участник № 1 и Участник №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изведено на первом шаге повышение цены на 5 % или 6 895 (Шесть тысяч восемьсот девяносто пять тысяч) рублей 00 копеек.</w:t>
      </w:r>
    </w:p>
    <w:p>
      <w:pPr>
        <w:pStyle w:val="Normal"/>
        <w:ind w:firstLine="708"/>
        <w:jc w:val="both"/>
        <w:rPr/>
      </w:pPr>
      <w:r>
        <w:rPr/>
        <w:t xml:space="preserve">Объявляется цена продажи с учетом первого шага  – 144 795 (Сто сорок четыре тысячи семьсот девяносто пять) рублей 00 копеек.  </w:t>
      </w:r>
    </w:p>
    <w:p>
      <w:pPr>
        <w:pStyle w:val="Normal"/>
        <w:ind w:firstLine="708"/>
        <w:jc w:val="both"/>
        <w:rPr/>
      </w:pPr>
      <w:r>
        <w:rPr/>
        <w:t>Данную цену готов оплатить Участник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троекратного объявления последней цены ни один из участников не поднял карточку и не заявил последнюю цену. Повышение цены больше не производилось. Таким образом, наибольшая цена имущества предложена  Участником № 1 и составила 144 795 (Сто сорок четыре тысячи семьсот девяносто пять) рублей 00 копеек.  </w:t>
      </w:r>
    </w:p>
    <w:p>
      <w:pPr>
        <w:pStyle w:val="Normal"/>
        <w:ind w:firstLine="708"/>
        <w:jc w:val="both"/>
        <w:rPr/>
      </w:pPr>
      <w:r>
        <w:rPr/>
        <w:t xml:space="preserve">Аукцион завершен. Муниципальное имущество считается проданным. Победителем аукциона объявляется участник № 1 - гражданин Уений Вячеслав Венадьевич, согласившийся с ценой продажи - 144 795 (Сто сорок четыре тысячи семьсот девяносто пять) рублей 00 копеек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проведения процедуры продажи муниципального имущества  на открытом аукционе Комиссия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знать победителем аукциона Участника № 1 гражданина Уений Вячеслава Венадьевича, 29.10.1973 года рождения, паспорт 69 01 № 291870, выдан 28.12.2001 Александровским РОВД Томской области, зарегистрированного по месту проживания: Томская область, Александровский район, с. Александровское, ул. Брусничная, д. 14, кв. 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Направить  гражданину Уений Вячеславу Венадьевичу    уведомление о признании его победителем аукциона по продаже муниципального имущества в день  подписания настоящего протокол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3.Заключить с победителем аукциона – </w:t>
      </w:r>
      <w:r>
        <w:rPr>
          <w:u w:val="single"/>
        </w:rPr>
        <w:t>гражданином Уений Вячеславом Венадьевичем</w:t>
      </w:r>
      <w:r>
        <w:rPr/>
        <w:t xml:space="preserve"> договор купли-продажи муниципального имущества в течение пяти рабочих дней со дня подписания настоящего протокол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4.Задаток в сумме 27 580,00 рублей, перечисленный </w:t>
      </w:r>
      <w:r>
        <w:rPr>
          <w:u w:val="single"/>
        </w:rPr>
        <w:t>гражданином Уений Вячеславом Венадьевичем</w:t>
      </w:r>
      <w:r>
        <w:rPr/>
        <w:t xml:space="preserve"> для участия в аукционе по продаже муниципального имущества, зачислить в счёт оплаты приобретаемого имуще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Задаток в размере 27 580,00 рублей, перечисленный участником аукциона гражданкой Беляевой Еленой Михайловной для участия в аукционе по продаже муниципального имущества,   не ставшей победителем, вернуть  в течение пяти дней с даты подведения итогов аукциона.  </w:t>
      </w:r>
    </w:p>
    <w:p>
      <w:pPr>
        <w:pStyle w:val="Normal"/>
        <w:autoSpaceDE w:val="false"/>
        <w:ind w:firstLine="708"/>
        <w:jc w:val="both"/>
        <w:rPr/>
      </w:pPr>
      <w:r>
        <w:rPr/>
        <w:t>6.В установленном порядке разместить информационное сообщение об итогах аукциона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)на официальном сайте Российской Федерации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на официальном сайте муниципального образования «Александровский район» </w:t>
      </w:r>
      <w:hyperlink r:id="rId3">
        <w:r>
          <w:rPr>
            <w:rStyle w:val="InternetLink"/>
          </w:rPr>
          <w:t>http://als.tomskinvest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Уполномоченный представитель продавца,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председатель комиссии:                                      _________________ И.С.Кры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Аукционист,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  <w:tab w:val="left" w:pos="6946" w:leader="none"/>
        </w:tabs>
        <w:jc w:val="both"/>
        <w:rPr/>
      </w:pPr>
      <w:r>
        <w:rPr/>
        <w:t xml:space="preserve">           </w:t>
      </w:r>
      <w:r>
        <w:rPr/>
        <w:t>зам. председателя комиссии:                              _________________ Ю.В. Пыхти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екретарь комиссии:                                           _________________  И.Н. Гомер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firstLine="708"/>
        <w:rPr/>
      </w:pPr>
      <w:r>
        <w:rPr/>
        <w:t xml:space="preserve">Члены комиссии:                                                 </w:t>
      </w:r>
      <w:r>
        <w:rPr>
          <w:sz w:val="22"/>
          <w:szCs w:val="22"/>
        </w:rPr>
        <w:t xml:space="preserve"> </w:t>
      </w:r>
      <w:r>
        <w:rPr/>
        <w:t>________________ А.А. Кл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l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1:00Z</dcterms:created>
  <dc:creator>Пантелеева</dc:creator>
  <dc:description/>
  <cp:keywords/>
  <dc:language>en-US</dc:language>
  <cp:lastModifiedBy>PC58</cp:lastModifiedBy>
  <cp:lastPrinted>2018-08-01T11:44:00Z</cp:lastPrinted>
  <dcterms:modified xsi:type="dcterms:W3CDTF">2018-08-01T04:47:00Z</dcterms:modified>
  <cp:revision>10</cp:revision>
  <dc:subject/>
  <dc:title>ПРОТОКОЛ</dc:title>
</cp:coreProperties>
</file>